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  O  L  L  S  T  U  H  L  S  P  O  R  T  G  E  M  E  I  N  S  C  H  A  F  T    K  O  B  L  E  N  Z    E. V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Kassenwart:</w:t>
        <w:tab/>
        <w:t>Alex Nicolay</w:t>
        <w:tab/>
        <w:t>Zum Mautzbach 15</w:t>
        <w:tab/>
        <w:t>56869 Mastershausen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ISEKOSTENABRECHN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>Name</w:t>
        <w:tab/>
        <w:tab/>
        <w:t>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hnort</w:t>
        <w:tab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anstaltung</w:t>
        <w:tab/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</w:t>
        <w:tab/>
        <w:tab/>
        <w:t>___________________________________________    am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 Übernachtungskosten</w:t>
      </w:r>
      <w:r>
        <w:rPr>
          <w:b/>
        </w:rPr>
        <w:t xml:space="preserve">    für _______ Nacht/Nächte á   € ____________</w:t>
        <w:tab/>
        <w:t xml:space="preserve">  </w:t>
        <w:tab/>
        <w:t xml:space="preserve"> €  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Bitte Beleg beifüg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Fahrtkostenzuschuss</w:t>
      </w:r>
      <w:r>
        <w:rPr>
          <w:b/>
        </w:rPr>
        <w:t xml:space="preserve">    gefahrene km    __________      á   € _________</w:t>
        <w:tab/>
        <w:tab/>
        <w:t xml:space="preserve"> €  __________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me der mitgenommenen Akti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__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__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Sonstige Kost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</w:t>
        <w:tab/>
        <w:tab/>
        <w:tab/>
        <w:tab/>
        <w:t xml:space="preserve"> €  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Bitte Belege beifügen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Gesamtbetrag</w:t>
      </w:r>
      <w:r>
        <w:rPr>
          <w:b/>
        </w:rPr>
        <w:tab/>
        <w:tab/>
        <w:t xml:space="preserve"> €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===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b/>
          <w:sz w:val="24"/>
          <w:szCs w:val="24"/>
        </w:rPr>
        <w:t>IBAN</w:t>
      </w:r>
      <w:r>
        <w:rPr>
          <w:b/>
        </w:rPr>
        <w:t xml:space="preserve">:   _____________________________________________________________________________ 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</w:t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Datum</w:t>
        <w:tab/>
        <w:tab/>
        <w:tab/>
        <w:tab/>
        <w:tab/>
        <w:tab/>
        <w:tab/>
        <w:t xml:space="preserve">          Unterschrift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16"/>
          <w:u w:val="single"/>
        </w:rPr>
        <w:t xml:space="preserve">Fahrkostenzuschüsse ab dem 01.01.2017 _         </w:t>
      </w:r>
    </w:p>
    <w:p>
      <w:pPr>
        <w:pStyle w:val="Normal"/>
        <w:rPr/>
      </w:pPr>
      <w:r>
        <w:rPr>
          <w:b/>
          <w:sz w:val="16"/>
        </w:rPr>
        <w:t>1 Person                        0,20 Euro pro km</w:t>
      </w:r>
    </w:p>
    <w:p>
      <w:pPr>
        <w:pStyle w:val="Normal"/>
        <w:rPr/>
      </w:pPr>
      <w:r>
        <w:rPr>
          <w:b/>
          <w:sz w:val="16"/>
          <w:lang w:val="it-IT"/>
        </w:rPr>
        <w:t>2 Personen                    0,30 Euro pro km</w:t>
      </w:r>
    </w:p>
    <w:p>
      <w:pPr>
        <w:pStyle w:val="Normal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00:00Z</dcterms:created>
  <dc:creator>Alex Nicolay</dc:creator>
  <dc:description/>
  <dc:language>en-US</dc:language>
  <cp:lastModifiedBy>Alex</cp:lastModifiedBy>
  <cp:lastPrinted>2016-12-08T15:28:00Z</cp:lastPrinted>
  <dcterms:modified xsi:type="dcterms:W3CDTF">2021-11-30T18:00:00Z</dcterms:modified>
  <cp:revision>2</cp:revision>
  <dc:subject/>
  <dc:title>R  O  L  L  S  T  U  H  L  S  P  O  R  T  G  E  M  E  I  N  S  C  H  A  F  T    K  O  B  L  E  N  Z    E</dc:title>
</cp:coreProperties>
</file>